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message to cancel a standing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Standing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Name/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ancel my standing order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nding Order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requency: [Weekly/Month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neficiary: [Beneficia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when the cancellation has been completed. 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anding-or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anding-or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