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request pending confirmation or next cyc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Cancellation of Standing Ord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Name/Branch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request a provisional cancellation of my standing order with the following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Name: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Number: [Your 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tanding Order Reference: [Referen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ancellation should be effective starting [specific date], pending confirmation. Please notify me if any issues arise during process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tanding-order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tanding-order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