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for stopping a standing or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op My Standing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cancel my standing order with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eneficiary: [Beneficia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requency: [Weekly/Month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once it has been stopp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anding-order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anding-order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