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appreciative tone reques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ncellation of Stand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/Branch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the cancellation of my standing order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ing Ord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support and assistance in processing this request promptly. Kindly confirm once the cancellation has been e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