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tied to closing the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anding Order Cancellation Due to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/Branch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ancel the standing order linked to my account listed below as I will be closing the acc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ing Order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ll future payments under this standing order cease immediately and confirm the cancellation before my account closure date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anding-or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anding-or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