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atus Inquiry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atus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quire about the current status of [mention the subject of your inquiry, e.g., my job application/application for [position/job title], my order #[order number], my membership application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ubmitted [details about the submission, e.g., the application form, the order, the required documents, etc.] on [date of submission] and was informed that I would receive a response within [mention the expected time frame or the timeline give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I have not received any update or confirmation regarding the status of my [application/order/membership], and I wanted to reach out to request any information or updates you may have. I am eager to [state your purpose, e.g., join your esteemed organization, track my order, finalize travel plans, etc.], and any insight you can provide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essential details for your refere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tion/Order/Membership]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Provide relevant details like application/order number, membership ID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ersonal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mail: 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hone: 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Address: 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urther documents or information required from my end to expedite the process, please let me know, and I will be more than willing to provide them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r team may be handling numerous inquiries, and I truly appreciate your attention to my request.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prompt update on the status of my [application/order/membership]. You can reach me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, and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