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tock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ock Transfer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stock transfer from my account to [Recipient's Name]'s account. The details of the transfer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tock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mpany Name: [Name of the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tock Symbol: [Stock Ticker Symbo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Number of Shares: [Number of Shares to be Transfer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ertificate Number(s) (if applicable): [Certificate Number(s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ender's Accou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ccount Holder's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Brokerage Firm (if applicable): [Brokerage Fir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ntact Person (if applicable): [Brokerage Contact Pers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ntact Number (if applicable): [Contact Person's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ntact Email (if applicable): [Contact Person's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Recipient's Accou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ccount Holder's Name: 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ccount Number: [Recipient's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Brokerage Firm (if applicable): [Recipient's Brokerage Fir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ntact Person (if applicable): [Recipient's Brokerage Contact Pers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ntact Number (if applicable): [Recipient's Contact Person's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ntact Email (if applicable): [Recipient's Contact Person's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Reason for Transf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[Provide a brief explanation for the stock transfer, such as a gift, investment, or other relevant reas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Signatu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[Your Signature if sending a physical letter, or your typed name if sending via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I have attached any necessary supporting documents to facilitate the stock transfer, such as stock certificates or relevant forms. If any additional documentation is required, please let me know, and I will be happy to provide it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acknowledge receipt of this letter and confirm the completion of the stock transfer proces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require further information, feel free to contact me at [Your Phone Number] or [Your Email Address]. Thank you for your assis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(Sender's Nam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