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orekeeper Sampl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Warehouse executive with knowledge of proper bookkeeping and inventory management &amp; familiarity with standard concepts and best practices in a stockroom or warehous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nalytical mind with ability to make accurate mathematical computations &amp; excellent written and verbal communication skills. Competencies in data entry, analysis, and management with keen attention to detail and ability to effectively manage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SKIL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entory Management, Warehousing and Logistics Management, Pricing Strategy, Sales and Operation, Vendor Management, Procurement and sourc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CV that includes the above achievements and outlines several others that will be of interest to you. I would appreciate the opportunity to discuss your requirements further, and to establish my skills as a match for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all me at my mobile number or email me I look forward to our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torekeeper-sampl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torekeeper-sampl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