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Storekeeper Sample Cover Letter \b0 \par \par Dear Sir/ Madam\par \par This letter is to express my interest in applying for a position in your reputable organization. To work for your organization would be a privilege and I believe that my experience will make me a competitive enough for a position in your company.\par \par I have 3 yearss goals.\par \par I have experience in\par \par 1) Inventory handling\par \par 2) Knowledge in Automobile spare parts, (Toyota, Benz Vito, MCV 400 BUS)\par \par 3) Purchasing experience\par \par 4) Team handling\par \par I hereby attached my Resume for your kind reference.\par \par Regards\par \par Get more templates here: {\field{\*\fldinst{HYPERLINK "https://www.lettersandtemplates.com/letters/storekeeper-sample-cover-letter"}}{\fldrslt{\cf1\ul https://www.lettersandtemplates.com/letters/storekeeper-sampl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