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perienced Storekeeper Career Advancement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enior Storekeepe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Senior Storekeeper position advertised on your company website. With over seven years of progressive experience in warehouse management and inventory control, I have consistently demonstrated my ability to optimize storage operations and reduce wastage while maintaining exceptional accuracy r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current role at [Current Company], I manage a 15,000 square foot warehouse facility, overseeing inventory worth approximately $2 million. I have successfully implemented a new inventory tracking system that reduced stock discrepancies by 35% and improved order fulfillment speed by 20%. My experience includes supervising a team of four junior storekeepers, conducting comprehensive training programs, and ensuring compliance with all safety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key achievement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designing the warehouse layout to increase storage capacity by 25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stablishing vendor relationships that reduced procurement costs by 15%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mplementing a preventive maintenance schedule for equipment that minimized downti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hieving a 99.7% inventory accuracy rate over the past two yea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mpressed by your organization's commitment to sustainable warehousing practices and would be excited to contribute my expertise in implementing eco-friendly storage solutions. I am confident that my analytical approach, leadership abilities, and technical proficiency would make me a valuable asset to your operations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how my experience and vision align with your organizat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orekeeper-sampl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orekeeper-sampl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