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to Storekeep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torekeeper Position - Transitioning from Retail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Storekeeper position at your company. While my background is primarily in retail management, I am confident that my transferable skills in inventory control, team coordination, and systematic organization make me an excellent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eight years in retail management, I have been responsible for managing store inventory, conducting stock takes, coordinating with suppliers, and ensuring optimal stock levels to meet customer demand. I have extensive experience with inventory management systems, loss prevention strategies, and maintaining accurate records under high-pressure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cision to transition into a dedicated storekeeper role stems from my genuine passion for the logistics side of operations. I have consistently found the most satisfaction in the organizational and systematic aspects of inventory management rather than customer-facing activities. This role represents the perfect opportunity to focus on what I do best while contributing my proven skills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quick learner, highly organized, and understand the importance of accuracy and efficiency in warehouse operations. I am also willing to obtain any additional certifications or training required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unique background could bring fresh perspectives to your warehouse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orekeep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orekeep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