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tudent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Committ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trong interest in pursuing my [undergraduate/graduate] degree at [University Name]. As a dedicated and motivated student, I believe that [University Name] provides the best opportunity to achieve my academic and profess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a young age, I have always been passionate about [field of study]. This passion has only grown stronger as I have pursued it throughout my academic career. Through my high school and college courses, I have consistently challenged myself to learn and grow in my understanding of [field of stud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[University Name] is the perfect place for me to continue my academic journey. The exceptional faculty and research opportunities, coupled with the diverse student body, would provide me with a rich and dynamic learning environment. Moreover, [University Name] has a strong reputation for [insert accolade, such as research, innovation, or community engagement], which aligns with my own personal values an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academic and personal experiences have prepared me to contribute to the [University Name] community. As a [insert relevant personal qualities, such as leader, team player, or creative thinker], I am eager to collaborate with other students and faculty members to make a positive impact on the university and bey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xcited about the opportunity to join the [University Name] community and contribute to its continue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