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ent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Internship Position] at [Company/Organization Name], as advertised on [Where you found the internship posting, e.g., company website, job board, etc.]. As a [Your Current Year] student at [Your University/College Name], pursuing a degree in [Your Major], I am eager to contribute my skills, knowledge, and passion to [Company/Organization Name]'s [specific department or project, if applicable] through this intern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coursework and extracurricular activities, I have developed a solid foundation in [relevant skills for the internship, e.g., data analysis, marketing, software development, etc.]. My experience in [mention any relevant projects, coursework, or activities that showcase your skills] has equipped me with the ability to [describe how your skills can contribute to the company's goals or projects]. I am particularly drawn to [Company/Organization Name]'s innovative work in [mention a specific project, product, or aspect of the company that impresses you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the [Internship Position] is the opportunity to [mention a specific responsibility, project, or learning experience you are excited about]. I am confident that my strong [relevant skills] and my dedication to continuous learning align well with [Company/Organization Name]'s values and goals. I am eager to contribute my fresh perspective and enthusiasm to your team and learn from the talented professionals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s an intern, I am committed to [mention your goals for the internship, e.g., expanding my skill set, contributing to meaningful projects, etc.]. I am confident that my adaptability, attention to detail, and strong communication skills will enable me to thrive in a dynamic and collaborative environment like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education, experiences, and accomplishments. I would welcome the opportunity to discuss how my background aligns with [Company/Organization Name]'s needs and goals in more detail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Resu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Your LinkedIn Profile URL, Portfolio Website, or any other relevant link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