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Position Title] internship at [Company Name]. As a [Your Major] student at [Your University], I have developed strong analytical and communication skills, which I am eager to apply in a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oursework, I have worked on projects involving [relevant skills or tools], which I believe align well with the responsibilities of this internship. I am confident that my enthusiasm and commitment to learning will allow me to contribute meaningful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my skills can benefi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