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Creative and Casual Internship Email \b0 \par \par Hi [Recipient's Name],\par \par I'm [Your Name], a [Your Year] student at [University Name], and I stumbled upon your posting for a [Position Title] internship. Your company's work in [specific field/project] caught my eye, and Im eager to learn more and contribute. Let's chat about how I can help out and grow with your company!\par \par Best,\par \par [Your Name]\par \par Get more templates here: {\field{\*\fldinst{HYPERLINK "https://www.lettersandtemplates.com/letters/student-internship-cover-letter"}}{\fldrslt{\cf1\ul https://www.lettersandtemplates.com/letters/student-internship-cover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