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Official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itle an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[Position Title] internship at [Organization Name]. I am currently pursuing a degree in [Your Major] at [University Name] and am highly motivated to gain practical experience in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training in [specific courses or skills] has prepared me to assist your team effectively. I am committed to applying my knowledge professionally and contributing to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and would welcome the opportunity for an interview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