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the [Position Title] internship at [Company Name] and would like to submit my preliminary application for consideration. I am a [Your Year] student at [University Name], studying [Your Major], and I am eager to explore opportunities in [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CV. I hope we can discuss how my background and enthusiasm could be a good fit for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