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Internship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with great enthusiasm to apply for the [Position Title] internship at [Company Name]. As a student passionate about [Field/Industry], I am eager to gain real-world experience and contribute meaningfully to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recent project on [describe relevant project] helped me develop skills in [skills]. I am particularly drawn to [Company Name]'s mission of [specific mission], and I would be honored to learn and grow under your guid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. I look forward to the possibility of contributing to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tudent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tudent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