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Internship Message \b0 \par \par Hi [Recipient's Name],\par \par Im interested in the [Position Title] internship at [Company Name] and would love to contribute. Attached is my CV for your review.\par \par Thanks,\par \par [Your Name]\par \par Get more templates here: {\field{\*\fldinst{HYPERLINK "https://www.lettersandtemplates.com/letters/student-internship-cover-letter"}}{\fldrslt{\cf1\ul https://www.lettersandtemplates.com/letters/student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