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tudent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/College/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of Absenc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leave of absence from my studies at [School/College/University Name] for a specific period of time. I am currently enrolled in the [Program/Year] and my student ID is [Your Student I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[mention the reason for your leave, such as personal reasons, medical circumstances, family commitments, etc.], I am unable to continue my studies for the upcoming [duration of your intended leave, including start and end dates]. I understand the importance of consistent attendance and academic engagement, and I assure you that I have carefully considered this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am committed to minimizing any disruption to my studies and academic responsibilities. I have already communicated with my professors and classmates to ensure that I receive any necessary materials, assignments, or notes, and I will diligently work on these during my leave to catch up on missed course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guidance on any formal procedures or documentation required for requesting and processing a leave of absence. Please inform me of any forms I need to fill out or any additional information you may need from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education and opportunities provided by [School/College/University Name], and I am dedicated to returning to my studies promptly and resuming my academic progress once my leave of absence conclud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 of my request. I look forward to your response. You can reach me via email at [Your Email Address] or by phone at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ments: [If applicable, mention any supporting documents attached to the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C: [If necessary, mention any other individuals you are copying the letter to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