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tudent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leave from [start date] to [end date] due to [reason, e.g., illness, family emergency, personal matters]. I will ensure to catch up on all missed lessons and assig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pprove my leave and let me know if any additional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 / 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