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tudent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ould like to request leave from [start date] to [end date] due to [reason]. I will make sure to cover all lessons I mis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