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Leave Letter f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rom [start date] to [end date] due to health reasons. I have attached a medical certificate from my doctor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sume classes as soon as I am medically fit and ensure that I complete all pending assig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 /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