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Leave Letter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from [start date] to [end date] due to a family emergency. I apologize for the short notice and will try to keep up with the coursework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