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xtended Leave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Extended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an extended leave from [start date] to [end date] due to [reason]. I understand the importance of regular attendance and will ensure to complete all assignments and obtain notes from classmat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grant me permission for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ass / Roll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tudent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tudent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