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Leave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ach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leave from [start date] to [end date] as I am dealing with [personal or family reason]. I truly value my education and will make every effort to stay up to date with all assign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tudent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tudent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