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ave Email for Ex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request a leave of absence on [Date] to allow me to sit for an important exam related to my academic pursuits. The exam is scheduled for [Date and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de all necessary arrangements to ensure that my responsibilities are covered during my absence. [You may include details about how you plan to delegate tasks or provide coverag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t work and assure you that I will return promptly after the exam to resume my duties. I am committed to ensuring a smooth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consider and approve this leave request. I believe that this exam is a significant milestone in my academic journey, and your support in this matter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feel free to reach out to me. I am happy to provide any additional details that may b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