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Educational Leave of Abs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 leave of absence for educational purposes. I have been given the opportunity to pursue further education in the field of [Field of Study] at [Institution Name]. The program is scheduled to commence on [Start Date] and will conclude on [End Date]. I plan to return to work on [Date of Retur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ensuring a smooth transition of my responsibilities during my absence. I will [briefly explain your plan for handing over your responsibilities, e.g., delegate tasks, provide documentation, and offer support to my colleagu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and appreciate the responsibilities associated with this leave and am dedicated to fulfilling them to the best of my ability. I am also willing to remain accessible for any urgent matters that may arise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the knowledge and skills I gain during this educational pursuit will greatly benefit both myself and [Company Name] in the long run. I am open to discussing any additional conditions or requirements that the company may have in relation to this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consideration of this request. I value the support and opportunities that [Company Name] has provided me, and I am committed to contributing even more effectively to the organization upon my retu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s 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