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tudy Leave Application Letter for Educational Purpos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study leave for educational purposes. I am seeking the opportunity to [briefly explain the educational pursuit you plan to undertake, e.g., pursue a Master's degree in [Field of Study] at [University Name]]. This program aligns with my long-term career goals and would greatly enhance my contributions to the [Company Name]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reviewed the company's policies and believe that I meet the eligibility criteria for study leave as outlined in the employee handbook. I understand the responsibilities associated with this leave and am committed to fulfilling them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nticipated start date of my educational program is [start date], and it is expected to conclude on [end date]. I plan to resume work on [date of return]. During my absence, I am committed to ensuring a smooth transition of my responsibilities. I will [briefly explain your plan for handing over your responsibilities, e.g., complete any pending projects, document processes, and provide necessary training to my colleag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so open to staying in touch with the team and making myself available for any urgent matters that may arise during my absence. I am confident that my temporary absence will be well-managed and will not unduly disrupt the operation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willing to discuss any additional conditions or requirements that the company may have in relation to this study leave. I am committed to maintaining open lines of communication and ensuring that this leave benefits both my personal development and the continue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consider my request favorably. I am grateful for the support and opportunities that [Company Name] has provided me, and I am confident that the knowledge and skills I acquire during this educational pursuit will be of great benefit to the organization in the long r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further and addressing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