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tudy Leave Application Letter for Professional Development Purposes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study leave for the purpose of professional development. I have identified an opportunity to attend [name of the workshop, seminar, or training program] hosted by [host organization] on [dates]. This program is directly related to my current role at [Company Name] and will provide valuable insights and skills that will enhance my contributions to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ving reviewed the company's policies, I believe that I meet the eligibility criteria for study leave as outlined in the employee handbook. I understand the responsibilities associated with this leave and am committed to fulfilling them to the best of my 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nticipate that my participation in this program will commence on [start date] and conclude on [end date]. I plan to return to work on [date of return]. During my absence, I am dedicated to ensuring a seamless transfer of my responsibilities. I will [briefly explain your plan for handing over your responsibilities, e.g., delegate tasks, provide documentation, and offer support to my colleagu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lso willing to remain accessible to the team and make myself available for any urgent matters that may arise during my absence. I am confident that my temporary leave will be well-managed and will not unduly disrupt the operations of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am open to discussing any additional conditions or requirements that the company may have in relation to this study leave. I am committed to maintaining open lines of communication and ensuring that this leave benefits both my professional growth and the continued success of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hope you will consider my request favorably. I am grateful for the support and opportunities that [Company Name] has provided me, and I am confident that the knowledge and skills I acquire during this professional development opportunity will be of great benefit to the organization in the long ru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look forward to discussing this further and addressing any questions or concer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s 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