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xample Study Leave Application Letter for Research Purpos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study leave for the purpose of conducting research. I have been offered the opportunity to engage in a research project titled [Title of the Research Project] at [Research Institution/University] under the guidance of [Supervisor's Name]. This project aligns with both my professional interests and the strategic goals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ving carefully reviewed the company's policies, I believe that I meet the eligibility criteria for study leave as outlined in the employee handbook. I understand the responsibilities associated with this leave and am committed to fulfilling them to the best of my 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nticipated start date of my research project is [start date], and it is expected to conclude on [end date]. I plan to resume work on [date of return]. During my absence, I am dedicated to ensuring a seamless transfer of my responsibilities. I will [briefly explain your plan for handing over your responsibilities, e.g., delegate tasks, provide documentation, and offer support to my colleagu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lso willing to remain accessible to the team and make myself available for any urgent matters that may arise during my absence. I am confident that my temporary leave will be well-managed and will not unduly disrupt the operations of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am open to discussing any additional conditions or requirements that the company may have in relation to this study leave. I am committed to maintaining open lines of communication and ensuring that this leave benefits both my professional growth and the continued success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hope you will consider my request favorably. I am grateful for the support and opportunities that [Company Name] has provided me, and I am confident that the knowledge and insights I gain from this research project will be of great benefit to the organization in the long ru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look forward to discussing this further and addressing any questions or concer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s 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