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abbatical Study Leave Applic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sabbatical study leave to pursue a special project and further my professional development. After careful consideration, I have identified an opportunity to engage in a research project titled [Title of the Project] at [Research Institution/University] under the guidance of [Supervisor's Name]. This project holds significant promise for both my personal and professional growth, and I believe it will ultimately benefit the strategic objective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reviewed the company's policies regarding sabbatical leave and believe that I meet the eligibility criteria outlined in the employee handbook. I fully understand the responsibilities associated with this leave and am committed to fulfilling them to the best of my abil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nticipated start date of my sabbatical is [start date], and it is expected to conclude on [end date]. I plan to return to work on [date of return]. During my absence, I am dedicated to ensuring a smooth transition of my responsibilities. I will [briefly explain your plan for handing over your responsibilities, e.g., delegate tasks, provide documentation, and offer support to my colleague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lso willing to remain accessible to the team and make myself available for any urgent matters that may arise during my absence. I am confident that my temporary leave will be well-managed and will not unduly disrupt the operations of the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urthermore, I am open to discussing any additional conditions or requirements that the company may have in relation to this sabbatical leave. I am committed to maintaining open lines of communication and ensuring that this leave benefits both my personal development and the continued success of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sincerely hope you will consider my request favorably. I am grateful for the support and opportunities that [Company Name] has provided me, and I am confident that the knowledge and experience I gain during this sabbatical will be of great benefit to the organization in the long ru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discussing this further and addressing any questions or concerns you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rs 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