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mplate for Parental Study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parental study leave to balance my family responsibilities with my educational pursuits. After careful consideration, I have identified an opportunity to [briefly explain the educational pursuit you plan to undertake, e.g., pursue a [Degree/Diploma/Certification] in [Field of Study] at [Institution Name]]. This program aligns with my long-term career goals and would greatly enhance my contributions to the [Company Name] upon my retur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company's policies regarding parental study leave and believe that I meet the eligibility criteria outlined in the employee handbook. I fully understand the responsibilities associated with this leave and am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nticipated start date of my educational program is [start date], and it is expected to conclude on [end date]. I plan to return to work on [date of return]. During my absence, I am dedicated to ensuring a smooth transition of my responsibilities. I will [briefly explain your plan for handing over your responsibilities, e.g., complete any pending projects, document processes, and provide necessary training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willing to remain accessible to the team and make myself available for any urgent matters that may arise during my absence. I am confident that my temporary leave will be well-managed and will not unduly disrupt the operation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open to discussing any additional conditions or requirements that the company may have in relation to this parental study leave. I am committed to maintaining open lines of communication and ensuring that this leave benefits both my personal development and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favorably. I am grateful for the support and opportunities that [Company Name] has provided me, and I am confident that the knowledge and skills I acquire during this educational pursuit will be of great benefit to the organization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