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paid Study Leave Application Sampl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n unpaid study leave to pursue further education in [Field of Study]. After careful consideration, I believe that this educational opportunity will greatly enhance my skills and knowledge, ultimately benefiting both myself and [Company Name] in the long te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Company Name] may not offer paid study leave for this purpose. Therefore, I am willing to take an unpaid leave of absence for the duration of my studies. I am committed to returning to work on [date of return] and resuming my responsibilities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will ensure that all my pending tasks and responsibilities are completed or handed over to a designated colleague. I will also remain available for any urgent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fully aware of the company's policies regarding unpaid leave, and I assure you that I will comply with all the necessary procedures, including providing advance notice and adhering to any requirements for requesting unpaid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e knowledge and skills I gain during this period will ultimately contribute to my effectiveness and productivity upon my return to [Company Name]. I am grateful for your consideration of this request and value the support that [Company Name] has always provided for professional development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