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tudy Leave Application Letter for Specialized Training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study leave for the purpose of participating in specialized training that is directly relevant to my role at [Company Name]. After careful consideration, I have identified an opportunity to attend the [Name of Training Program] hosted by [Training Provider/Organization] on [dates]. This program focuses on [briefly explain the key areas or skills covered by the training] and will significantly enhance my effectiveness in my current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viewed the company's policies regarding study leave and believe that I meet the eligibility criteria outlined in the employee handbook. I understand the responsibilities associated with this leave and am committed to fulfilling them to the best of my 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nticipated start date of the training program is [start date], and it is expected to conclude on [end date]. I plan to return to work on [date of return]. During my absence, I am dedicated to ensuring a seamless transfer of my responsibilities. I will [briefly explain your plan for handing over your responsibilities, e.g., delegate tasks, provide documentation, and offer support to my colleagu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lso willing to remain accessible to the team and make myself available for any urgent matters that may arise during my absence. I am confident that my temporary leave will be well-managed and will not unduly disrupt the operations of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am open to discussing any additional conditions or requirements that the company may have in relation to this study leave. I am committed to maintaining open lines of communication and ensuring that this leave benefits both my professional growth and the continued succes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hope you will consider my request favorably. I am grateful for the support and opportunities that [Company Name] has provided me, and I am confident that the knowledge and skills I acquire during this specialized training will be of great benefit to the organization in the long ru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discussing this further and addressing any questions or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