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ponse to Study Leave Applic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sponse to Study Leave Applic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cknowledge receipt of your study leave application dated [Date]. We appreciate your initiative in seeking opportunities for further education and professional develop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 of your request, I am pleased to inform you that your study leave has been [approved / conditionally approved] for the duration mentioned in your application, starting from [Start Date] to [End Date]. We believe that this educational pursuit aligns with your current role and will contribute to your continued growth within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ware of the following conditions and expectations during your study leav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specific conditions or expectations outlined by the employer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ructions regarding responsibilities during your absenc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ny other relevant details or condition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you will manage your responsibilities and commitments in a manner that reflects your dedication to both your education and your role within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your return on [Date of Return], and we are confident that the knowledge and skills gained during your study leave will greatly benefit the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we commend your commitment to personal and professional growth. We wish you every success in your educational pursui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have any questions or require further clarification, please do not hesitate to reach ou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