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ubcontractor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Subcontract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bcontrac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serves as official notice that your subcontract agreement with [Company Name], dated [Agreement Date], is being terminated effective [Termination Date]. The decision has been made due to consistent non-performance and failure to meet contractual obligations as outlined in ou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spite previous discussions and warnings regarding delays and quality issues, we have not seen sufficient improvement. Therefore, we must exercise our contractual right to terminate this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ensure that all pending work is ceased immediately and that any company property, materials, or documentation in your possession is returned within [X days]. Final payment will be processed in accordance with the terms of our contract after a full assessment of outstanding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ppreciate the work completed thus far and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bcontract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bcontract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