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Letter for Breach of Contra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Contract Due to Breach of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bcontrac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is to formally notify you that your subcontract agreement with [Company Name], signed on [Date], is terminated effective immediately due to breach of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breach, specifically [describe the breach: e.g., unauthorized subcontracting, safety violations, failure to adhere to timelines], has resulted in significant setbacks for our project. We have made repeated attempts to resolve this matter amicably, but the issues persi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stipulated in our agreement, termination under breach conditions limits payment to work satisfactorily completed up to this date. Any outstanding equipment, materials, or confidential documents must be return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ile this outcome is regrettable, we are committed to protecting the integrity of our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bcontrac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bcontrac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