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Subcontractor Termin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tice of Subcontract Termi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Subcontract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email is to confirm that we are terminating our subcontract agreement effective [Termination Date]. Please stop all work immed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ny final invoices should be submitted within [X days] for review and processing. Please also arrange the return of any project-related materials or documents in your posse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serv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bcontractor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bcontractor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