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for Financi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Subcontract Due to Budget Constrai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bcontrac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regret that I must inform you of the termination of our subcontract agreement, effective [Termination Date]. This decision has been made due to unforeseen financial constraints that require us to restructure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termination is not a reflection of your performance, which has been satisfactory, but rather a business necessity. We will honor payment for all work completed up to the termination date in accordance with our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truly value the effort and professionalism you have shown and hope to work together again under better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b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b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