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ubcontractor Termin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rapping Up Our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Subcontrac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ed to reach out personally to let you know that weâ€™ll need to end our subcontract agreement as of [Termination Date]. The project has taken a different direction, and unfortunately, we wonâ€™t need further support under this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thank you for your time and dedication. Please send over any final paperwork or invoices so we can wrap everything up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â€™s been a pleasure working with you, and I hope weâ€™ll have a chance to collaborate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b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b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