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Safety Vio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Subcontract Due to Safety Vio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immediate notice of termination of your subcontract with [Company Name], effective today, [Date]. The decision follows repeated safety violations and non-compliance with our safety standards, despite prior war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afety is a non-negotiable aspect of our operations, and failure to comply places both our employees and our project at risk. As such, we have no choice but to terminate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that all work is halted immediately and that any equipment, tools, or materials are removed from the site within 24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hat this action had to be taken, but we must prioritize safety above all el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