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ubject Access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 Access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ubmit a Subject Access Request (SAR) under applicable data protection laws, including but not limited to the General Data Protection Regulation (GDPR) and any relevant local data protection laws. I am seeking access to the personal data that your organization holds about me. This request is being made pursuant to my rights as a data subject, as provided by the aforementioned data protection la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ssist you in locating my personal data, I have provided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ll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Birth: [Your Date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y other information relevant to my records with your organization: [e.g., customer/account number, member ID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from me to process this request, please let me know promptly. I request that you respond to this SAR within the timeframe specified by applicable data protection laws, which is usually one month from the date of receipt of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clude in your response all personal data that your organization holds about me, including but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ersonal information such as my name, address, email address, and phone numb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Financial data, including transactions, payment history, and billing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rrespondence or communications between your organization and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ny profile information, preferences, or account settings associated with my account (if applicable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Records of any consents or permissions I may have provided regarding the processing of my personal dat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Information regarding the sources from which my personal data was obtained, if not directly fro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Any other personal data that your organization may process abou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are relying on any lawful basis for the processing of my personal data, I request that you clearly specify the legal basis and provide relevant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lso request that, if any of the personal data you hold about me is inaccurate or incomplete, you promptly correct or update it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ware that as the data subject, I have the right to lodge a complaint with the relevant data protection authority if I believe that my rights under data protection laws have been infringed up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receiving a timely response to my Subject Acces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 (if sending a physical letter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