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ubscription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cancellation of my subscription to [Name of Service]. Unfortunately, due to personal reasons, I am no longer able to continue using the service. My subscription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ubscription ID: [Insert Subscription ID he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rvice Plan: [Insert Plan Name he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art Date: [Insert Start Date he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nd Date: [Insert End Date he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you immediately cancel my subscription and stop all future billing. Please confirm the cancellation and the end date of my subscription in writing. Additionally, I request that you refund any unused portion of my subscription fees, if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hank you for the services provided during the time of my subscription. Please let me know if there is any further action required from my 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