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ccessful Interview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st gratitude for the opportunity to interview with [Company/Organization Name] for the [Position] role on [Interview Date]. I want to convey my utmost appreciation for the time and effort you and the interviewing panel invested in getting to know me better and assessing my suitability for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ound the interview process to be extremely engaging and enlightening. I was impressed by the professionalism, expertise, and enthusiasm demonstrated by the entire team during the interview. The insightful questions asked and the stimulating conversation we had gave me a deeper understanding of the company's values, goals, and the challenges associated with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about the prospect of contributing to [Company/Organization Name] and leveraging my skills and experience to make a meaningful impact. The more I learn about your organization, the more confident I become in its mission and the potential for mutual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had the opportunity to interact with the team members during the interview, I was genuinely impressed by their passion, knowledge, and dedication. The positive work culture and the collaborative environment that emanated from our discussions only served to reinforce my desire to become a part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iterate my strong interest in the [Position] role and my commitment to delivering exceptional results. My previous experience in [relevant experience] has equipped me with the necessary skills and expertise to effectively contribute to [Company/Organization Name]'s objectives. I am confident that my [specific skills or qualifications] would be an asset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express my gratitude for the opportunity to interview with [Company/Organization Name]. I am eager to move forward in the hiring process and would be thrilled to join your esteemed organization. Should you require any further information or if there are any additional steps I need to take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onsidering my application and for your valuable time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