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b Successful Project Sample Speech \b0 \par \par Ladies and gentlemen,\par \par Today, I stand before you to celebrate the culmination of a remarkable journey </w:t>
      </w:r>
      <w:r>
        <w:rPr>
          <w:rFonts w:eastAsia="Courier" w:cs="Courier" w:ascii="Courier" w:hAnsi="Courier"/>
          <w:color w:val="000000"/>
          <w:sz w:val="24"/>
          <w:szCs w:val="24"/>
        </w:rPr>
        <w:t>and I'm immensely proud to be part of such a transformative initiative.\par \par Thank you all for being here today to share in this momentous occasion. Here's to the success of this project and to many more successes in the future. Together, we can change the world.\par \par Thank you.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