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ggestion Letter To Ceo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EO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O,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EO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a suggestion that I believe could significantly contribute to the growth and success of our company, [Company Name]. Having closely observed our operations and considering various strategic aspects, I am confident that the implementation of this suggestion could yield substantial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uggestion: [Briefly describe the suggestion or idea you are proposing.]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Background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context for the suggestion. Explain any challenges, trends, or opportunities that have led you to come up with this idea. Reference relevant data or examples to support your reason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Benefit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adopting this suggestion could lead to the following benefits for our compan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[Benefit 1]:** [Explain the first benefit in detail, focusing on how it aligns with the company's goals and how it could positively impact various aspects of the busin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[Benefit 2]:** [Describe the second benefit, highlighting its potential impact on the company's growth, efficiency, or other relevant area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[Benefit 3]:** [Outline the third benefit, emphasizing its significance in contributing to our competitive advantage, customer satisfaction, or overall profitabil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Implementation Pla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uccessful implementation of this suggestion, I propose the following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[Step 1]:** [Provide a detailed breakdown of the first step, including responsible individuals, timeline, required resources, and potential challeng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[Step 2]:** [Outline the second step, similarly detailing the necessary actions and considera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[Step 3]:** [Present the third step, explaining how each phase of implementation will lead to the realization of the suggested idea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Risks and Mitiga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confident in the potential of this suggestion, I also acknowledge potential risks. To address these risks, I suggest the following mitigation strateg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[Risk 1]:** [Describe the first identified risk and explain how it could be minimized or avoid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[Risk 2]:** [Detail the second risk, along with your proposed approach to mitigate i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[Risk 3]:** [Discuss the third risk and provide your recommendations for minimizing its impac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Conclus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losing, I believe that the successful implementation of this suggestion could significantly enhance our company's position in the market and contribute to our long-term success. I am committed to supporting the execution of this idea and am open to discussing it further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uggestion. I look forward to the opportunity to discuss this matter with you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ny supporting documents or data related to your sugges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