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ggestion Letter To Manage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you today to offer a suggestion that I believe could significantly benefit our [Company/Organization Name]. Having closely observed [specific situation/issue], I would like to propose a solution that I believe aligns with our goal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current situation at hand has prompted me to think about potential improvements that could enhance our [specific aspect of the company/organization]. After careful consideration, I am confident that the following suggestion could lead to positive outcom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early and concisely explain your suggestion. Provide details about the proposed solution, how it addresses the issue, and the potential benefits it could bring to the company/organiz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about this suggestion because I believe it has the potential to [list potential positive outcomes such as increased efficiency, cost savings, improved employee morale, etc.]. By implementing this idea, we can [mention how it aligns with company/organization values, goals, or mis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this suggestion further with you and the relevant team members. I am open to providing more details, answering any questions, and collaborating to refine the proposal as needed. Your input and expertise in this matter would be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suggestion. I am dedicated to the success and growth of [Company/Organization Name], and I believe that by working together, we can make a significant and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your contact information] to schedule a meeting or to discuss this suggestion further. I look forward to the possibility of contributing to the continued success of our company/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