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Quick Suggestion Letter for Immediate Ac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Immediate Suggestion for [Issue/Proc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ager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I would like to suggest a quick change to [specific process] that could have immediate positive effects. By implementing [suggestion], we can [expected result]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I am happy to discuss the implementation details at your convenience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uggestion-letter-to-managemen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uggestion-letter-to-managem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