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uggestion Letter to Mana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ggestion for Improving Workplace Efficie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ould like to share a suggestion regarding [specific issue or process] that I believe could improve efficiency and productivity within our department. Currently, [describe current situation briefly], and I have noticed that [highlight problem or opportunity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propose implementing [your suggested solution] which could lead to [expected benefits, e.g., time savings, cost reduction, improved workflow]. I have attached a brief outline of the proposed steps and anticipated outcomes for your review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you will consider this suggestion, and I am happy to discuss it further or assist in its implement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 /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ggestion-letter-to-manag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ggestion-letter-to-manag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